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24460348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6.2017 </w:t>
        <w:tab/>
        <w:tab/>
        <w:tab/>
        <w:tab/>
        <w:tab/>
        <w:tab/>
        <w:tab/>
        <w:tab/>
        <w:tab/>
        <w:tab/>
        <w:t xml:space="preserve">         № 31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оператора по сбору, анализу и обработке информации по проведению независимой оценки качества оказания услуг муниципальным бюджетным учреждением культуры «Улюкольская централизованная клубная систем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В соответствии с Указом Президента Российской Федерации от 07.05.2012 года № 597 «О мероприятиях по реализации государственной политики» и формировании независимой системы качества работы муниципальных учреждении культуры, руководствуясь Уставом муниципального образования Михайловский сельсовет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141"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right="141" w:firstLine="708"/>
        <w:rPr/>
      </w:pPr>
      <w:r>
        <w:rPr>
          <w:sz w:val="28"/>
          <w:szCs w:val="28"/>
          <w:lang w:eastAsia="en-US"/>
        </w:rPr>
        <w:t xml:space="preserve">1. Возложить функции оператора по сбору, анализу и обработке информации по проведению независимой оценки качества оказания услуг муниципальным бюджетным учреждением культуры «Улюкольская централизованная клубная система» на общественный Совет при администрации Михайловского сельсовета Дзержинского района Красноярского края.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Сбор, обобщение и анализ информации о качестве оказания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культуры «Улюкольская централизованная клубная система» провести по двум направлениям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ценка информации, размещенной на официальном сайте организации культуры в сети «Интернет»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ений получателей услуг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Subtitle"/>
        <w:jc w:val="left"/>
        <w:rPr>
          <w:b w:val="false"/>
          <w:b w:val="false"/>
          <w:color w:val="FF0000"/>
          <w:kern w:val="2"/>
          <w:sz w:val="28"/>
          <w:szCs w:val="28"/>
        </w:rPr>
      </w:pPr>
      <w:r>
        <w:rPr>
          <w:b w:val="false"/>
          <w:color w:val="FF0000"/>
          <w:kern w:val="2"/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на директора муниципального бюджетного учреждения культуры «Улюкольская централизованная клубная система» С.М. Мецлер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В.В. Судникович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49:00Z</dcterms:created>
  <dc:creator>Unknown User</dc:creator>
  <dc:description/>
  <cp:keywords/>
  <dc:language>en-US</dc:language>
  <cp:lastModifiedBy>User</cp:lastModifiedBy>
  <cp:lastPrinted>2003-01-01T14:52:00Z</cp:lastPrinted>
  <dcterms:modified xsi:type="dcterms:W3CDTF">2003-01-01T07:52:00Z</dcterms:modified>
  <cp:revision>6</cp:revision>
  <dc:subject/>
  <dc:title> </dc:title>
</cp:coreProperties>
</file>